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639" w:right="-738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639" w:right="-738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автоматизации-</w:t>
      </w:r>
    </w:p>
    <w:p>
      <w:pPr>
        <w:pStyle w:val="Normal"/>
        <w:ind w:left="9639" w:right="-738" w:hanging="0"/>
        <w:rPr>
          <w:sz w:val="28"/>
          <w:szCs w:val="28"/>
        </w:rPr>
      </w:pPr>
      <w:r>
        <w:rPr>
          <w:sz w:val="28"/>
          <w:szCs w:val="28"/>
        </w:rPr>
        <w:t>главный метролог</w:t>
      </w:r>
    </w:p>
    <w:p>
      <w:pPr>
        <w:pStyle w:val="Normal"/>
        <w:ind w:left="9639" w:right="-738"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  <w:t>______________О.М.Чечуха</w:t>
      </w:r>
    </w:p>
    <w:p>
      <w:pPr>
        <w:pStyle w:val="Normal"/>
        <w:ind w:left="9639" w:right="-738"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  <w:t>«_____»____________2025</w:t>
      </w:r>
    </w:p>
    <w:p>
      <w:pPr>
        <w:pStyle w:val="Heading"/>
        <w:spacing w:lineRule="auto" w:line="216"/>
        <w:ind w:hanging="0"/>
        <w:jc w:val="right"/>
        <w:rPr>
          <w:position w:val="-24"/>
          <w:sz w:val="28"/>
          <w:szCs w:val="24"/>
        </w:rPr>
      </w:pPr>
      <w:r>
        <w:rPr>
          <w:position w:val="-24"/>
          <w:sz w:val="28"/>
          <w:szCs w:val="24"/>
        </w:rPr>
      </w:r>
    </w:p>
    <w:p>
      <w:pPr>
        <w:pStyle w:val="Heading"/>
        <w:spacing w:lineRule="auto" w:line="216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пецификация № 08/2025 к типовому техническому заданию № 7.4 на приобретение весов для МПК УСРЖКХ.</w:t>
      </w:r>
    </w:p>
    <w:p>
      <w:pPr>
        <w:pStyle w:val="Normal"/>
        <w:spacing w:lineRule="auto" w:line="22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2" w:type="dxa"/>
        <w:jc w:val="left"/>
        <w:tblInd w:w="-2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854"/>
        <w:gridCol w:w="1621"/>
        <w:gridCol w:w="2065"/>
        <w:gridCol w:w="1763"/>
        <w:gridCol w:w="1497"/>
        <w:gridCol w:w="1702"/>
        <w:gridCol w:w="1762"/>
        <w:gridCol w:w="709"/>
        <w:gridCol w:w="1417"/>
        <w:gridCol w:w="992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ПВ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дель либо анало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точности, дискретность показаний при нагрузке на ве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атериал весов/платфор-мы,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нешних устрой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питани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436661242"/>
            <w:bookmarkStart w:id="1" w:name="OLE_LINK9"/>
            <w:bookmarkStart w:id="2" w:name="OLE_LINK8"/>
            <w:bookmarkEnd w:id="0"/>
            <w:bookmarkEnd w:id="1"/>
            <w:bookmarkEnd w:id="2"/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электронные, платформенные, низкопрофиль-ны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ий класс дискретность отсчета – 0,5/1 к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2000х90, нержавеющая сталь, поворачивающийся дисплей, регулируемые по высоте ножки, кабель в металлической оплетк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herne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 xml:space="preserve">-232,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ющая сеть напряжением  </w:t>
            </w:r>
            <w:r>
              <w:rPr>
                <w:bCs/>
                <w:sz w:val="22"/>
                <w:szCs w:val="22"/>
              </w:rPr>
              <w:t>230 В ± 10 % , частотой 50 Гц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ниж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 xml:space="preserve"> 6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эксплуатации от минус 20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6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быть оборудованы стойкой высотой 800-900 мм, терминал должен быть оснащен следующими режимами: счетный, тарирование, вызов тары из памяти, индикация перегрузки, длина соед. кабеля (платформа-индикатор) – 5 м. Комплект поставки: платформа, пандус, кронштейны для крепления терминала к стене, стойка и кронштейн крепления терминала к стойке инструкция на русском язык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К УСРЖКХ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электронные, платформенные, низкопрофиль-ны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ий класс дискретность отсчета – 0,2/0,5 к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х1200х90, нержавеющая сталь, поворачивающийся дисплей, регулируемые по высоте ножки, кабель в металлической оплетк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herne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 xml:space="preserve">-232,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ющая сеть напряжением  </w:t>
            </w:r>
            <w:r>
              <w:rPr>
                <w:bCs/>
                <w:sz w:val="22"/>
                <w:szCs w:val="22"/>
              </w:rPr>
              <w:t>230 В ± 10 % , частотой 50 Гц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ниж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 xml:space="preserve"> 6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эксплуатации от минус 20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6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быть оборудованы стойкой высотой 800-900 мм, терминал должен быть оснащен следующими режимами: счетный, тарирование, вызов тары из памяти, индикация перегрузки, длина соед. кабеля (платформа-индикатор) – 5 м. Комплект поставки: платформа, пандус, кронштейны для крепления терминала к стене, стойка и кронштейн крепления терминала к стойке инструкция на русском язык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К УСРЖКХ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м. начальника УА по метрологии</w:t>
        <w:tab/>
        <w:t>Д.П.Каль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Романеня Ю.В. 8467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6663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03:00Z</dcterms:created>
  <dc:creator>Удалить</dc:creator>
  <dc:description/>
  <cp:keywords/>
  <dc:language>en-US</dc:language>
  <cp:lastModifiedBy>Пыжик Ирина Викторовна</cp:lastModifiedBy>
  <dcterms:modified xsi:type="dcterms:W3CDTF">2025-05-06T08:03:00Z</dcterms:modified>
  <cp:revision>2</cp:revision>
  <dc:subject/>
  <dc:title/>
</cp:coreProperties>
</file>